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региональных юношеских  научно-исследовательских        чтений  имени  Каюма  Насый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Межрегиональные юношеские научно-исследовательские чтения имени Каюма Насыйри (далее по тексту  - Чтения)  проводятся совместно с Институтом экологии и географии КФУ, МОУ «Средняя общеобразовательная школа №81» Кировского района г.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знакомление обучающихся с творческим наследием выдающегося татарского ученого-просветителя Каюма Насый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щение обучающихся к духовным ценностям, традициям национальной культуры,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равственно-экологическое, эколого-географическое воспитание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ормирование исследовательской и коммуникатив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витие интереса к изучению культурно-исторического наследия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явление  способных, одаренных  детей и создание условий для их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ами конкурса  являются обучающиеся 9-11 классов общеобразовательных учреждений, лицеев, гимназий Республики Татарстан и регион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словия и порядок проведени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ные работы должны соответствов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личие исследовательского подхода, использование практического или экспериментального материала, собранного и обработанного с помощью конкретной метод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труктурированность (литературный обзор, обоснование актуальности, постановка цели и задач, описание методики, выводы, список использова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проведение исследования и выступление с результатами на заключительном этапе осуществляется индивидуально (коллективные  работы не приним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метно-тематическ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я, геоэк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, биология, хи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трономия, математика, физ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а, псих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ая фил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тарская фил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на татар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на рус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четыре эта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- школьный. Проводится с 1.09.2012 г. по  20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- муниципальный. Проводится с 21.12.2012 г. по 25.01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 - межрегиональный. Проводится с 26.01.2013 г. по  12.03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  этап – заключительный. Проводится  26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 лучшие работы обучающихся от каждого муниципального района (региона), приказ об итогах II этапа конкурса и заявка для участия представляются в Министерство образования и науки Республики Татарстан по адресу: 420011, г. Казань, ул. Кремлевская, д.9, кабинет 7 до 26.01.2013 года по почтовому штемп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ы работ, получивших положительную рецензию экспертов на межрегиональном этапе, приглашаются для выступления на заключитель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  описательные работы в виде реферата и научно-исследовательские работы, принимавшие участие на других конкурсах (чтениях)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могут быть оформлены на русском или татарском языках. Текст работы не более 8 м.п. страниц, интервал 1,5; иллюстративные материалы (не более 5 листов формата А4). Работы, присланные на конкурс, не 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интересные работы будут опубликованы в отдельном сбор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Чтений награждаются дипломами и грамотами МО и Н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 определяется один победитель в индивидуальном зачете. Контактные телефоны: (843) 292-27-74, 292-59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орма заявки</w:t>
      </w:r>
      <w:r>
        <w:rPr/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18"/>
        <w:gridCol w:w="1768"/>
        <w:gridCol w:w="1329"/>
        <w:gridCol w:w="1608"/>
        <w:gridCol w:w="1665"/>
        <w:gridCol w:w="125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а рождения  ав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а, школы, указывается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,</w:t>
            </w:r>
          </w:p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кем и когда выд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НН и страхового свиде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научного</w:t>
            </w:r>
          </w:p>
          <w:p>
            <w:pPr>
              <w:pStyle w:val="Normal"/>
              <w:jc w:val="both"/>
              <w:rPr/>
            </w:pPr>
            <w:r>
              <w:rPr/>
              <w:t>руководи-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6:00Z</dcterms:created>
  <dc:creator>Стас</dc:creator>
  <dc:description/>
  <dc:language>en-US</dc:language>
  <cp:lastModifiedBy>Гильмутдинова</cp:lastModifiedBy>
  <cp:lastPrinted>2013-01-29T11:55:00Z</cp:lastPrinted>
  <dcterms:modified xsi:type="dcterms:W3CDTF">2013-01-30T10:36:00Z</dcterms:modified>
  <cp:revision>2</cp:revision>
  <dc:subject/>
  <dc:title>Руководителям отделов образования</dc:title>
</cp:coreProperties>
</file>